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402"/>
        <w:gridCol w:w="98"/>
        <w:gridCol w:w="185"/>
        <w:gridCol w:w="2015"/>
        <w:gridCol w:w="2238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аключение врачебной комиссии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 «___»________________г.  № 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 профиле стационарного учрежд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 лечебно-профилактического учрежд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обследуемого</w:t>
            </w:r>
            <w:r>
              <w:rPr>
                <w:sz w:val="28"/>
              </w:rPr>
              <w:t xml:space="preserve"> ______________________ _______________________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 рождения ______________________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живает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u-RU"/>
              </w:rPr>
              <w:t>1. ДИАГНОЗ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В графе «Диагноз» необходимо указать полный нозологический и функциональный диагноз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32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ля больных эпилепсией необходимо указать развернутый диагноз с указанием характера эпилептических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падков и их частоты.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2. По психическому состоянию может находиться в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____________________________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м интернат для престарелых и инвалидов  или психоневрологический интернат </w:t>
            </w:r>
            <w:r>
              <w:rPr>
                <w:sz w:val="20"/>
              </w:rPr>
              <w:t xml:space="preserve"> - указать прописью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Для граждан, подлежащих оформлению в психоневрологический интернат, а также лиц имеющих психические расстройства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3.1. </w:t>
            </w:r>
            <w:r>
              <w:rPr>
                <w:b/>
                <w:i/>
                <w:sz w:val="28"/>
              </w:rPr>
              <w:t>Признан</w:t>
            </w:r>
            <w:r>
              <w:rPr>
                <w:b/>
                <w:sz w:val="28"/>
              </w:rPr>
              <w:t xml:space="preserve"> недееспособным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9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3.2. Основания для постановки перед судом вопроса о признании гражданина недееспособным </w:t>
            </w:r>
            <w:r>
              <w:rPr>
                <w:b/>
                <w:i/>
                <w:sz w:val="28"/>
              </w:rPr>
              <w:t>отсутствуют / имеютс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6"/>
              </w:rPr>
              <w:t>нужное подчеркнуть</w:t>
            </w:r>
          </w:p>
        </w:tc>
      </w:tr>
      <w:tr>
        <w:trPr>
          <w:trHeight w:val="450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. По состоянию здоровья подать личное заявление:  </w:t>
            </w:r>
            <w:r>
              <w:rPr>
                <w:b/>
                <w:i/>
                <w:sz w:val="28"/>
              </w:rPr>
              <w:t>способен/ не способен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6"/>
              </w:rPr>
              <w:t>нужное подчеркнуть</w:t>
            </w:r>
          </w:p>
        </w:tc>
      </w:tr>
      <w:tr>
        <w:trPr>
          <w:trHeight w:val="1140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ссия в составе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и участников комиссии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Имя Отчество участников комиссии полностью</w:t>
            </w:r>
          </w:p>
        </w:tc>
      </w:tr>
      <w:tr>
        <w:trPr>
          <w:trHeight w:val="445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 комисс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>
          <w:trHeight w:val="696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едующий отделение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ач - психиат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</w:t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.П. ЛПУ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2:00Z</dcterms:created>
  <dc:creator>USER01</dc:creator>
  <dc:description/>
  <cp:keywords/>
  <dc:language>en-US</dc:language>
  <cp:lastModifiedBy>Nikitin.IE</cp:lastModifiedBy>
  <cp:lastPrinted>2016-09-29T08:53:00Z</cp:lastPrinted>
  <dcterms:modified xsi:type="dcterms:W3CDTF">2016-09-29T03:58:00Z</dcterms:modified>
  <cp:revision>11</cp:revision>
  <dc:subject/>
  <dc:title>Заключение клинико-экспертной комиссии  № ________________</dc:title>
</cp:coreProperties>
</file>